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Утверждена                                                                           Утверждаю </w:t>
      </w:r>
    </w:p>
    <w:p>
      <w:pPr>
        <w:pStyle w:val="Normal"/>
        <w:rPr/>
      </w:pPr>
      <w:r>
        <w:rPr>
          <w:bCs/>
          <w:sz w:val="28"/>
        </w:rPr>
        <w:t>Протокол педагогического совета          приказ № ____ от __________ 2009г.                                             № ____ от _________ 2009 г.                       Директор МОУ Гришинской ООШ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</w:t>
      </w:r>
      <w:r>
        <w:rPr>
          <w:bCs/>
          <w:sz w:val="28"/>
        </w:rPr>
        <w:t xml:space="preserve">С.Е.Кобрина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9.05pt;width:468.1pt;height:188.95pt;mso-wrap-style:none;v-text-anchor:middle;mso-position-vertical:top" type="_x0000_t136">
            <v:path textpathok="t"/>
            <v:textpath on="t" fitshape="t" string="План работы &#10;дошкольной группы&#10;МОУ Гришинской ООШ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ошкольная группа МОУ Гришинской ООШ</w:t>
      </w:r>
      <w:r>
        <w:rPr>
          <w:sz w:val="28"/>
          <w:szCs w:val="28"/>
        </w:rPr>
        <w:t xml:space="preserve"> действует на основани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ва школ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 РФ «Об образовании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 трудового внутреннего распоряд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пового положения о дошкольном образован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говоров с родителями (законными представителями)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2 4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ен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Гри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48258) 3-21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ункционирует 1 групп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жим работы – пятидневный, 9-ти часовой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рехразовое питани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мер родительской платы – 220 руб (в соотвествии с договором с Учреди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АЯ БАЗ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юне 2009 г. проведен косметический ремонт в служебных и групповых помещения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обретены  ковер, игрушки (из депутатского фонд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ИТАНИЯ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ами питания дошкольная группа обеспечивается в полном объем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очный набор продуктов полностью удовлетворяет физиологическую потребность детей  дошкольного возраста в основных пищевых веществах и энерг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ых наборов продуктов составлено десятидневное мен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таблица замены продуктов по основным пищевым вещества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режим питания дошкольн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УЧЕБНО-ВОСПИТАТЕЛЬНОГО ПРОЦЕССА В ДОШКОЛЬНО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предъявляет новые требования к системе образования подрастающего поколения и в том числе к дошкольному образованию. Вошли в жизнь принципы гуманизации дошкольного образования. Появилось много программ для детских садов с обновленным содержанием. Очередная задача – введение вариативных организационных форм дошкольного образования. Одной из таких форм являются дошкольные группы на баз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группа должна дать детям дошкольного возраста необходимую разнообразную развивающую практику и равный старт в преддверии школ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создания дошкольной группы на базе нашей школы являются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овлетворение запросов родителей в развитии индивидуальных способностей детей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гармоничного развития интеллектуальных, физических, духовных задатков детей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вательно-речевое развитие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здоровья детей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дожественно-творческое развитие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детей к обучению на начальной ступени образования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цели определяются следующими задачами на 2009-2010 учебный год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единые стартовые условия для детей, поступающих в школу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очь родителям квалифицированно подготовить ребенка к школе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комфортный переход ребенка в школу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преемственность между дошкольным и начальным образованием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ить и укрепить здоровье детей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батывать навыки общения с разными партнерами (сверстники, родители, воспитатели)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, мыслительную активность дошкольника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навыки практически-бытовой деятельности, связанной с навыками самообслужи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держание учебного процесса </w:t>
      </w:r>
      <w:r>
        <w:rPr>
          <w:sz w:val="28"/>
          <w:szCs w:val="28"/>
        </w:rPr>
        <w:t>в дошкольной группе ведется по программе «Радуга» и имеет следующи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дуг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знавате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атематика, речевое развит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ЗО, музык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 и физическ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ЗК, подвижные игры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2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1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6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дуг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знавате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атематика, речевое развит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 разви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ЗО, музык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 и физическое разви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ЗК, подвижные игры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работы  дошкольной группы в нашем учреждении предусмотрено использование кабинета музыки, спортивного зала, библиотеки, компьютерного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ЕДПОЛАГАЕМЫЕ РЕЗУЛЬТАТЫ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/>
        <w:t>Дети: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1"/>
      </w:tblGrid>
      <w:tr>
        <w:trPr>
          <w:trHeight w:val="22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3 года,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,5 лет</w:t>
            </w:r>
          </w:p>
        </w:tc>
      </w:tr>
      <w:tr>
        <w:trPr>
          <w:trHeight w:val="234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 </w:t>
            </w:r>
          </w:p>
        </w:tc>
      </w:tr>
      <w:tr>
        <w:trPr>
          <w:trHeight w:val="23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речью. Умение строить предложения, составлять рассказ по картинке из 2-3-х связных предложений, называть вещи своими именами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высокий уровень развития связной речи (по сравнению с предыдущим годом), умение связно выражать свои мысли.</w:t>
            </w:r>
          </w:p>
        </w:tc>
      </w:tr>
      <w:tr>
        <w:trPr>
          <w:trHeight w:val="22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>
          <w:trHeight w:val="23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научиться  пользоваться предметами в соответствии с сюжетно-ролевой игро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соблюдение в игре правил и 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аторских навыков.</w:t>
            </w:r>
          </w:p>
        </w:tc>
      </w:tr>
      <w:tr>
        <w:trPr>
          <w:trHeight w:val="22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</w:tr>
      <w:tr>
        <w:trPr>
          <w:trHeight w:val="936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зических показателей детей, снижение количества пропусков по болезни (по сравнению с предыдущим годом).</w:t>
            </w:r>
          </w:p>
        </w:tc>
      </w:tr>
      <w:tr>
        <w:trPr>
          <w:trHeight w:val="948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процессы</w:t>
            </w:r>
          </w:p>
        </w:tc>
      </w:tr>
      <w:tr>
        <w:trPr>
          <w:trHeight w:val="94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мыслительными операциями: анализом, синтезом, обобщением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мыслительными операциями: классификация, сравнение и т.д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и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зучение психологических и физиологических особенностей детей по возраста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мение проводить занятия в игровой форм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сокий уровень знаний и навыков артикуляционной гимнастики и упражнений для развития речевого аппарат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владение пальчиковыми играми, как основным источником развития мелкой моторики, улучшения координации движени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зучение и применение инновационных технологий в работе с детьми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знакомить родителей с физиологическими и психологическими возрастными особенностями детей (1,5-3 года, 3-5 лет, 5-6,5 лет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 родителей по вопросам развития связной речи дет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учение родителей пальчиковой и артикуляционной гимнастике, как средству развития речи и мелкой моторик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</w:t>
      </w:r>
      <w:r>
        <w:rPr>
          <w:b/>
          <w:sz w:val="28"/>
          <w:szCs w:val="28"/>
        </w:rPr>
        <w:t>. ОРГАНИЗАЦИОННО-ПЕДАГОГ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как ведущий вид деятельности дошкольника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разных видов игр для всестороннего воспитания и развития дошкольников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игровой деятельности детей в дошкольной группе (результаты контроля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ткрытого занятия по теме «Театрализованные игры дошкольников» (преемств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и совершенствования речи в дошкольном возрасте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гностика психических процессов и дошкольни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ая работа как воздействие на процесс формирования учебных навыков  в дошкольном возрасте и сохранение ее индивидуаль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ти совершенствования речи в дошкольном возрас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авка дидактического материала по обучению детей связной речи (результаты совместной деятельности воспитателей, детей и родител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И ДОСТИЖЕНИЯ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ческой готовности к школьному обучению (директор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одительских представлений о готовности их детей к школе (директор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дошкольной группы за 2009-2010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ГУСТ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МЫ НА СТАРТ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т старшего воспитателя дошкольной группы за летний оздоровительн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утверждение плана работы дошкольной группы на 2010-2011 учебный год (воспитател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ность дошкольной группы к новому учебному году (директор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 РАБОТ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методического кабинета новинками методической литературы по вопросам дошкольного обучения и воспитания детей дошкольной групп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мплексно-целевую программу по обеспечению преемственности как обязательного условия адаптации при переходе «Дошкольная группа – начальная школа – основное звено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работать образовательную программу для дошкольной группы (для детей 5-6 лет) «Будущий первоклассник». (За основу взять программу «Радуга»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одель выпускника дошкольной групп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аглядные пособия, дидактические и развивающие игр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ставку пособий по развитию речи дет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сводную карту  по результатам оценки уровня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ВОСПИТАТЕЛЯМИ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сти консультации с воспитателями по направлениям работы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и физиологические особенности детей дошкольного возраста (по возрастным периодам) - директор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в адаптационный период. Причины дезадаптации (руководитель методического объединения, старший воспитатель, январь) (справочник психолога нач.шк.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аспекты взаимодействия дошкольной группы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Коррекционно-профилактическая работа с родителями по вопросам обучения и воспитания дошкольников. Проведение практических занятий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роведение открытых занятий  (в соответствии с годовым планом работы школы)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оведение собеседования с воспитателями по вопросам контроля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ЗАНЯТИЯ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как ведущий вид деятельности дошкольника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8"/>
          <w:szCs w:val="28"/>
        </w:rPr>
        <w:t>Игра и изобразительная деятельность  детей (ноябрь, Байрамалыева М.А.);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как средство обучения математике (ноябрь, Орлова Е.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Пути совершенствования речи в дошкольном возрасте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казка в гости к нам пришла. Моделирование сказочного сюжета  (февраль, Орлова Е.Н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рассматриванию картин. (февраль, Байрамалыева М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49"/>
        <w:gridCol w:w="1977"/>
        <w:gridCol w:w="1378"/>
        <w:gridCol w:w="1905"/>
        <w:gridCol w:w="214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проверк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де рассматриваются результаты проверки 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сихических и физиологических особенностей дошколь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с</w:t>
            </w:r>
          </w:p>
          <w:p>
            <w:pPr>
              <w:pStyle w:val="Normal"/>
              <w:jc w:val="center"/>
              <w:rPr/>
            </w:pPr>
            <w:r>
              <w:rPr/>
              <w:t>Родителями, воспитателями, совещ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предительны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воспитательно-образовательной 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игровой деятельности дошколь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сещение зан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м\о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блюдение преемственности дошкольной группы и начальной шко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мониторин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итель начальных клас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(январь)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ы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етей связной ре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 работы по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>«Здоровь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,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вня готовности детей к шко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предительны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тнему оздоровительному пери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старший воспита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 ДЛ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алыева М.А.,Орлова Е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пит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алыева М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едушки Моро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алыева М.А.,Орлова Е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жливых ребя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алыева М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ма, папа, я – спортивная семья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день – 8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алыева М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меха и шу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алыева М.А.,Орлова Е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детский сад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алыева М.А.,Орлова Е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 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Выработка  единых  требований  семьи  и  школы  к  ребенку;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Поиск  современных  путей  решения  общих  проблем  и  задач  воспитания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роприят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и проведения.</w:t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знакомление родителей с годовым планом работы школы, с учебно-воспитательной работой на 2009-2010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сти  родительское  собрание  «Режим  работы дошкольной группы». Подготовка к осеннему бал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 и  проведение  бесед  с детьми  и  родителями    по  профилактике  правонарушений   с работниками Оленинского РОВД: инспектором ПДН, участковым  инспектором, инспектором  ГИБД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пла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</w:rPr>
              <w:t>Включение  родителей  в  деятельности  по  организации мастерской Деда Мороза «Новогодние игрушки конструируем сам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.</w:t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</w:rPr>
              <w:t>Родительское  собрание «Организация  занятий  дошкольников, направленная  на  укрепление  здоровья  и  привитие  навыков  здорового  образа  жизн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 w:val="24"/>
              </w:rPr>
              <w:t>Воспитате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руглый стол «Трудовое  воспитание  в  семье».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ка «Изделия  нашей  семь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.</w:t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оспита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тоги 2009-2010 учебного года 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к новому  учебному году.</w:t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й </w:t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иректо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ни открытых двер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,  февраль, арп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формление «Уголка для родителей», стендов, выста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айрамалыева М.А., </w:t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рлова Е.Н.</w:t>
            </w:r>
          </w:p>
        </w:tc>
      </w:tr>
    </w:tbl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О-ХОЗЯЙСТВЕННАЯ РАБОТА</w:t>
      </w:r>
    </w:p>
    <w:p>
      <w:pPr>
        <w:pStyle w:val="TextBodyIndent"/>
        <w:numPr>
          <w:ilvl w:val="0"/>
          <w:numId w:val="20"/>
        </w:numPr>
        <w:rPr>
          <w:bCs/>
          <w:szCs w:val="28"/>
        </w:rPr>
      </w:pPr>
      <w:r>
        <w:rPr>
          <w:bCs/>
          <w:szCs w:val="28"/>
        </w:rPr>
        <w:t>Подготовка МОУ Гришинской ООШ к зимнему сезону (утепление окон, заготовка дров);</w:t>
      </w:r>
    </w:p>
    <w:p>
      <w:pPr>
        <w:pStyle w:val="TextBodyIndent"/>
        <w:numPr>
          <w:ilvl w:val="0"/>
          <w:numId w:val="20"/>
        </w:numPr>
        <w:rPr>
          <w:bCs/>
          <w:szCs w:val="28"/>
        </w:rPr>
      </w:pPr>
      <w:r>
        <w:rPr>
          <w:bCs/>
          <w:szCs w:val="28"/>
        </w:rPr>
        <w:t>Субботник по уборке территории школы;</w:t>
      </w:r>
    </w:p>
    <w:p>
      <w:pPr>
        <w:pStyle w:val="TextBodyIndent"/>
        <w:numPr>
          <w:ilvl w:val="0"/>
          <w:numId w:val="20"/>
        </w:numPr>
        <w:rPr>
          <w:bCs/>
          <w:szCs w:val="28"/>
        </w:rPr>
      </w:pPr>
      <w:r>
        <w:rPr>
          <w:bCs/>
          <w:szCs w:val="28"/>
        </w:rPr>
        <w:t xml:space="preserve">Оборудование игровой площад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06:00Z</dcterms:created>
  <dc:creator>1</dc:creator>
  <dc:description/>
  <cp:keywords/>
  <dc:language>en-US</dc:language>
  <cp:lastModifiedBy>1</cp:lastModifiedBy>
  <dcterms:modified xsi:type="dcterms:W3CDTF">2009-10-29T20:07:00Z</dcterms:modified>
  <cp:revision>10</cp:revision>
  <dc:subject/>
  <dc:title/>
</cp:coreProperties>
</file>